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 января 2021 г. 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58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палову Любовь Владимировну, гардеробщика по обслуживанию в раздевальном помещении бассейна муниципального бюджетного учреждения спортивной подготовки «Спортивной школы «Юбилейный», за добросовестный, безупречный труд и в связи с юбилейным Днем рож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19:00Z</dcterms:created>
  <dc:creator>Четвертных</dc:creator>
  <dc:description/>
  <dc:language>en-US</dc:language>
  <cp:lastModifiedBy>Сергеева</cp:lastModifiedBy>
  <cp:lastPrinted>2021-01-28T13:48:00Z</cp:lastPrinted>
  <dcterms:modified xsi:type="dcterms:W3CDTF">2021-01-29T02:19:00Z</dcterms:modified>
  <cp:revision>2</cp:revision>
  <dc:subject/>
  <dc:title/>
</cp:coreProperties>
</file>